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5882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1.6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90495" cy="280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для образуемого земельного участка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. Ляды, ул. Строительна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формированного в соответствии со схемой расположения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ка на кадастровом пла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, утвержден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 комит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о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апреля 2021 г. № 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20.9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для образуемого земельного участка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. Ляды, ул. Строительная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формированного в соответствии со схемой расположения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ка на кадастровом пла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, утвержденно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м комитет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о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 апреля 2021 г. № 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4.12.2020 № 98), заявления Худы А.А. (действующей по доверенности от Труфановой Л.А.) от 16.04.2021 № 1004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Сылвенское с/п, </w:t>
        <w:br/>
        <w:t>с. Ляды, ул. Строительная, от 02.06.2021 № СЭД-2020-299-01-12-01вн-168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2017 г. № 237 (в ред. от 24.12.2020 № 98), для земельного участка, образуемого путем перераспределения земельного участка с кадастровым номером 59:32:1020001:3209, находящегося в частной собственности, и земель, государственная собственность на которые не разграничена, площадью 1602 кв. м, расположенного по адресу: Пермский край, Пермский район, Сылвенское с/п, с. Ляды, ул. Строительная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5.04.2021 № 389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9:00Z</dcterms:created>
  <dc:creator>EMarkin</dc:creator>
  <dc:description/>
  <dc:language>en-US</dc:language>
  <cp:lastModifiedBy>adm15-01</cp:lastModifiedBy>
  <cp:lastPrinted>1900-01-01T00:00:00Z</cp:lastPrinted>
  <dcterms:modified xsi:type="dcterms:W3CDTF">2021-06-1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